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40"/>
          <w:sz w:val="60"/>
        </w:rPr>
      </w:pPr>
      <w:r>
        <w:rPr>
          <w:rFonts w:cs="Tahoma" w:ascii="Tahoma" w:hAnsi="Tahoma"/>
          <w:spacing w:val="40"/>
          <w:sz w:val="60"/>
        </w:rPr>
        <w:t>OPIS   TECHNICZNY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28"/>
          <w:u w:val="single"/>
        </w:rPr>
      </w:pPr>
      <w:r>
        <w:rPr>
          <w:rFonts w:cs="Tahoma" w:ascii="Tahoma" w:hAnsi="Tahoma"/>
          <w:b/>
          <w:spacing w:val="20"/>
          <w:sz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  <w:spacing w:val="20"/>
          <w:szCs w:val="24"/>
          <w:u w:val="single"/>
        </w:rPr>
        <w:t>I.</w:t>
      </w:r>
      <w:r>
        <w:rPr>
          <w:b/>
          <w:spacing w:val="20"/>
          <w:szCs w:val="24"/>
        </w:rPr>
        <w:t xml:space="preserve">  </w:t>
        <w:tab/>
      </w:r>
      <w:r>
        <w:rPr>
          <w:b/>
          <w:spacing w:val="20"/>
          <w:szCs w:val="24"/>
          <w:u w:val="single"/>
        </w:rPr>
        <w:t>PRZEDMIOT  OPRACOWANIA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rFonts w:cs="Arial"/>
          <w:sz w:val="22"/>
          <w:szCs w:val="22"/>
        </w:rPr>
        <w:t>Przedmiotem  opracowania  jest dokumentacja projektowa dotycząca zgłoszenia rozpoczęcia robót  polegających na remoncie drogi o długości 100</w:t>
      </w:r>
      <w:r>
        <w:rPr>
          <w:sz w:val="22"/>
          <w:szCs w:val="22"/>
        </w:rPr>
        <w:t>0m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w</w:t>
      </w:r>
      <w:r>
        <w:rPr/>
        <w:t xml:space="preserve"> </w:t>
      </w:r>
      <w:r>
        <w:rPr>
          <w:sz w:val="22"/>
          <w:szCs w:val="22"/>
        </w:rPr>
        <w:t xml:space="preserve">miejscowości Kobyla Miejska. Gmina Szadek. </w:t>
      </w:r>
    </w:p>
    <w:p>
      <w:pPr>
        <w:pStyle w:val="Normal"/>
        <w:spacing w:lineRule="auto" w:line="360"/>
        <w:ind w:left="720" w:hanging="0"/>
        <w:rPr>
          <w:spacing w:val="40"/>
        </w:rPr>
      </w:pPr>
      <w:r>
        <w:rPr>
          <w:spacing w:val="24"/>
        </w:rPr>
        <w:t>Województwo  łódzkie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spacing w:lineRule="auto" w:line="480"/>
        <w:rPr>
          <w:rFonts w:ascii="Umbrella;Times New Roman" w:hAnsi="Umbrella;Times New Roman" w:cs="Umbrella;Times New Roman"/>
          <w:spacing w:val="20"/>
          <w:szCs w:val="24"/>
        </w:rPr>
      </w:pPr>
      <w:r>
        <w:rPr>
          <w:b/>
          <w:spacing w:val="20"/>
          <w:szCs w:val="24"/>
          <w:u w:val="single"/>
        </w:rPr>
        <w:t>II.</w:t>
      </w:r>
      <w:r>
        <w:rPr>
          <w:b/>
          <w:spacing w:val="20"/>
          <w:szCs w:val="24"/>
        </w:rPr>
        <w:t xml:space="preserve">  </w:t>
        <w:tab/>
      </w:r>
      <w:r>
        <w:rPr>
          <w:b/>
          <w:spacing w:val="20"/>
          <w:szCs w:val="24"/>
          <w:u w:val="single"/>
        </w:rPr>
        <w:t>PODSTAWA  OPRACOWANI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ind w:left="708" w:hanging="0"/>
        <w:rPr>
          <w:sz w:val="22"/>
          <w:szCs w:val="22"/>
        </w:rPr>
      </w:pPr>
      <w:r>
        <w:rPr>
          <w:sz w:val="22"/>
          <w:szCs w:val="22"/>
        </w:rPr>
        <w:t>Podstawę  opracowania  stanowią: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 Zlecenie  Gminy  Szadek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Założenia wyjściowe do projektowania - uzgodnienia z Inwestorem.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3. Mapki  w skali  1:5000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4. Rozporządzenie  Ministra  Transportu  i  Gospodarki  Morskiej 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z  dnia  2 marca 1999 r.  w  sprawie  warunków  technicznych,  jakim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winny  odpowiadać  drogi  publiczne  i  ich  usytuowanie.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5. Pomiary własne w terenie.  </w:t>
      </w:r>
    </w:p>
    <w:p>
      <w:pPr>
        <w:pStyle w:val="Normal"/>
        <w:spacing w:lineRule="auto" w:line="48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Cs w:val="24"/>
          <w:u w:val="single"/>
        </w:rPr>
        <w:t>III.</w:t>
      </w:r>
      <w:r>
        <w:rPr>
          <w:b/>
          <w:szCs w:val="24"/>
        </w:rPr>
        <w:t xml:space="preserve">  </w:t>
        <w:tab/>
      </w:r>
      <w:r>
        <w:rPr>
          <w:b/>
          <w:szCs w:val="24"/>
          <w:u w:val="single"/>
        </w:rPr>
        <w:t>LOKALIZACJ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Dokumentację  opracowano  na  odcinek  1000 m  drogi o nawierzchni  z destruktu bitumicznego pofrezowego  w miejscowości Kobyla Miejska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dz. Nr 217/1, </w:t>
      </w:r>
      <w:r>
        <w:rPr>
          <w:rFonts w:cs="Arial"/>
          <w:sz w:val="22"/>
          <w:szCs w:val="22"/>
        </w:rPr>
        <w:t>gmina Szadek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Droga  ta  obsługuje  gospodarstwa  rolne  i  pola   zlokalizowane  przy  tej  drodze.</w:t>
      </w:r>
    </w:p>
    <w:p>
      <w:pPr>
        <w:pStyle w:val="Normal"/>
        <w:rPr>
          <w:b/>
          <w:b/>
          <w:spacing w:val="20"/>
          <w:sz w:val="28"/>
          <w:szCs w:val="22"/>
          <w:u w:val="single"/>
        </w:rPr>
      </w:pPr>
      <w:r>
        <w:rPr>
          <w:b/>
          <w:spacing w:val="20"/>
          <w:sz w:val="28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b/>
          <w:spacing w:val="20"/>
          <w:szCs w:val="24"/>
          <w:u w:val="single"/>
        </w:rPr>
        <w:t>IV.</w:t>
      </w:r>
      <w:r>
        <w:rPr>
          <w:b/>
          <w:spacing w:val="20"/>
          <w:szCs w:val="24"/>
        </w:rPr>
        <w:t xml:space="preserve">   </w:t>
      </w:r>
      <w:r>
        <w:rPr>
          <w:b/>
          <w:spacing w:val="20"/>
          <w:szCs w:val="24"/>
          <w:u w:val="single"/>
        </w:rPr>
        <w:t xml:space="preserve">OPIS  STANU  ISTNIEJĄCEGO   </w:t>
      </w:r>
    </w:p>
    <w:p>
      <w:pPr>
        <w:pStyle w:val="Normal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Trasa  remontowanej drogi  biegnie  po  istniejącej  drodze  o nawierzchni  z destruktu bitumicznego pofrezowego o  szerokości  jezdni 4,00.  Szerokość  pasa  drogowego  wynosi  od 6,00  do 12,00m i jest w istniejących liniach rozgraniczających. Droga  ma  znaczenie  lokalne  i  służy  głównie  jako  dojazd  do    gospodarstw  i  pól  mieszkańców okolicznych  wsi.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oczątek i koniec projektowanego  odcinka  drogi  zastabilizowano  w  terenie  palikami  drewnianymi .  </w:t>
      </w:r>
      <w:r>
        <w:rPr>
          <w:spacing w:val="-4"/>
          <w:sz w:val="22"/>
          <w:szCs w:val="22"/>
        </w:rPr>
        <w:t xml:space="preserve">Jezdnia  posiada szerokość około  4,00 m. </w:t>
      </w:r>
    </w:p>
    <w:p>
      <w:pPr>
        <w:pStyle w:val="Normal"/>
        <w:spacing w:lineRule="auto" w:line="360"/>
        <w:ind w:left="708" w:hanging="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Na  całej  długości  drogi  w  części  jezdnej  pasa  drogowego  występują  koleiny i  lokalne  zagłębienia.  W  czasie  opadów,  woda  zalęgająca  w  </w:t>
      </w:r>
      <w:r>
        <w:rPr>
          <w:spacing w:val="-4"/>
          <w:sz w:val="22"/>
          <w:szCs w:val="22"/>
        </w:rPr>
        <w:t>zagłębieniach  utrudnia  komunikację  i  pogłębia  zły  stan  techniczny  istniejącej  drogi.</w:t>
      </w:r>
    </w:p>
    <w:p>
      <w:pPr>
        <w:pStyle w:val="Normal"/>
        <w:spacing w:lineRule="auto" w:line="360"/>
        <w:ind w:left="708" w:hanging="0"/>
        <w:rPr>
          <w:b/>
          <w:b/>
          <w:spacing w:val="-4"/>
          <w:sz w:val="22"/>
          <w:szCs w:val="24"/>
          <w:u w:val="single"/>
        </w:rPr>
      </w:pPr>
      <w:r>
        <w:rPr>
          <w:b/>
          <w:spacing w:val="-4"/>
          <w:sz w:val="22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V</w:t>
      </w:r>
      <w:r>
        <w:rPr>
          <w:b/>
          <w:szCs w:val="24"/>
        </w:rPr>
        <w:t xml:space="preserve">  </w:t>
        <w:tab/>
      </w:r>
      <w:r>
        <w:rPr>
          <w:b/>
          <w:szCs w:val="24"/>
          <w:u w:val="single"/>
        </w:rPr>
        <w:t>PARAMETRY TECHNICZNE DROGI</w:t>
      </w:r>
    </w:p>
    <w:p>
      <w:pPr>
        <w:pStyle w:val="Normal"/>
        <w:spacing w:lineRule="auto" w:line="36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1. Droga  klasy  „D” 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2. Prędkość  projektowa  drogi  wynosi :  </w:t>
      </w:r>
      <w:r>
        <w:rPr>
          <w:sz w:val="22"/>
          <w:szCs w:val="22"/>
        </w:rPr>
        <w:t>30 km / h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3. Szerokość  jezdni - 4,00m o pochyleniu  poprzecznym daszkowym -2 %.</w:t>
      </w:r>
    </w:p>
    <w:p>
      <w:pPr>
        <w:pStyle w:val="Normal"/>
        <w:spacing w:lineRule="auto" w:line="360"/>
        <w:ind w:left="708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4. Pobocza  obustronne  gruntowe - 0,50 m  o  </w:t>
      </w:r>
      <w:r>
        <w:rPr>
          <w:spacing w:val="-2"/>
          <w:sz w:val="22"/>
          <w:szCs w:val="22"/>
        </w:rPr>
        <w:t>pochyleniu  poprzecznym  6 %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pacing w:val="-2"/>
          <w:sz w:val="22"/>
          <w:szCs w:val="22"/>
        </w:rPr>
        <w:t>5.</w:t>
      </w:r>
      <w:r>
        <w:rPr>
          <w:sz w:val="22"/>
          <w:szCs w:val="22"/>
        </w:rPr>
        <w:t xml:space="preserve"> Warstwa ścieralna z betonu asfaltowego, śr. grubość 4cm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 </w:t>
      </w:r>
      <w:r>
        <w:rPr>
          <w:sz w:val="22"/>
          <w:szCs w:val="22"/>
        </w:rPr>
        <w:t xml:space="preserve">Skarpy  rowów  mają  pochylenie  1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,5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8. Dostępność  do  drogi  nieograniczona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9. Rowy obustronne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dprowadzenie  wód  z  korony  drogi  powierzchniowe. </w:t>
      </w:r>
    </w:p>
    <w:p>
      <w:pPr>
        <w:pStyle w:val="Normal"/>
        <w:spacing w:lineRule="auto" w:line="360"/>
        <w:ind w:left="708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zerokość  tej  drogi  (droga  klasy  D) o  przekroju  jednojezdniowym,  w  liniach  rozgraniczających  wynosi  od 6,00 do 12,00m.</w:t>
      </w:r>
    </w:p>
    <w:p>
      <w:pPr>
        <w:pStyle w:val="Normal"/>
        <w:spacing w:lineRule="auto" w:line="48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 ZAKRES  ROBÓT BUBOWLANYCH</w:t>
      </w:r>
    </w:p>
    <w:p>
      <w:pPr>
        <w:pStyle w:val="Normal"/>
        <w:spacing w:lineRule="auto" w:line="36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VI.1.</w:t>
        <w:tab/>
        <w:t xml:space="preserve">Przekrój  normalny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a całej  długości  omawianej  trasy  -  droga  o  przekroju  poprzecznym  daszkowym: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szerokość  jezdni   - 4,00m ze  spadkiem  dwustronnym -  2%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pobocza gruntowe o szerokości - 2 x 0,50 m  i spadku poprzecznym - 6%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Przekrój  poprzeczny  drogi  jest  przedstawiony  na  rysunku 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Remont drogi nie narusza terenów prywatnych właścicieli działek przylegających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do drog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.2.</w:t>
        <w:tab/>
        <w:t xml:space="preserve">Konstrukcja  nawierzch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rPr/>
      </w:pPr>
      <w:r>
        <w:rPr>
          <w:sz w:val="22"/>
          <w:szCs w:val="22"/>
        </w:rPr>
        <w:t xml:space="preserve">Istniejącą  nawierzchnię  drogi  należy  wyprofilować nadając  jezdni  i  poboczom  odpowiednie  spadki  i  następnie  zagęścić . Następnie należy wyrównać istniejącą podbudowę betonem asfaltowym. Projektuje się  ułożyć warstwę ścieralną 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>z betonu asfaltowego grubości  4cm.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Ze  względu  na  istniejące  warunki  gruntowo  wodne,  należy  zwrócić  szczególną  uwagę  na  wyprofilowanie  i  prawidłowe  odprowadzenie wody opadowej z drogi. </w:t>
      </w:r>
    </w:p>
    <w:p>
      <w:pPr>
        <w:pStyle w:val="Normal"/>
        <w:spacing w:lineRule="auto" w:line="36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VII.</w:t>
      </w: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WYKONANIE  ROBÓT</w:t>
      </w:r>
    </w:p>
    <w:p>
      <w:pPr>
        <w:pStyle w:val="Normal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1. Wyprofilowanie  istniejącej  drogi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Mechaniczne  zagęszczenie  podłoża. </w:t>
      </w:r>
    </w:p>
    <w:p>
      <w:pPr>
        <w:pStyle w:val="Normal"/>
        <w:spacing w:lineRule="auto" w:line="360"/>
        <w:ind w:left="70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3. Skropienie podbudowy emulsją asfaltową.  </w:t>
      </w:r>
    </w:p>
    <w:p>
      <w:pPr>
        <w:pStyle w:val="Normal"/>
        <w:spacing w:lineRule="auto" w:line="360"/>
        <w:ind w:left="709" w:hanging="0"/>
        <w:rPr/>
      </w:pPr>
      <w:r>
        <w:rPr>
          <w:spacing w:val="-2"/>
          <w:sz w:val="22"/>
          <w:szCs w:val="22"/>
        </w:rPr>
        <w:t xml:space="preserve">4. </w:t>
      </w:r>
      <w:r>
        <w:rPr>
          <w:sz w:val="22"/>
          <w:szCs w:val="22"/>
        </w:rPr>
        <w:t>Mechaniczne wyrównywanie podbudowy betonem asfaltowym, śr. grubość 2cm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5. Warstwa ścieralna z betonu asfaltowego, gr. warstwy 4cm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6. Plantowanie  i  profilowanie  poboczy.</w:t>
      </w:r>
    </w:p>
    <w:p>
      <w:pPr>
        <w:pStyle w:val="Normal"/>
        <w:spacing w:lineRule="auto" w:line="360"/>
        <w:ind w:left="70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b/>
          <w:szCs w:val="24"/>
          <w:u w:val="single"/>
        </w:rPr>
        <w:t>VIII.</w:t>
      </w:r>
      <w:r>
        <w:rPr>
          <w:b/>
          <w:szCs w:val="24"/>
        </w:rPr>
        <w:t xml:space="preserve">  </w:t>
        <w:tab/>
      </w:r>
      <w:r>
        <w:rPr>
          <w:b/>
          <w:szCs w:val="24"/>
          <w:u w:val="single"/>
        </w:rPr>
        <w:t>EKSPLOATACJA   DROGI</w:t>
      </w:r>
    </w:p>
    <w:p>
      <w:pPr>
        <w:pStyle w:val="Normal"/>
        <w:spacing w:lineRule="auto" w:line="4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Gminne  służby  drogowe  winny  poddawać  odcinek  drogi  częstym  obserwacjom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i  systematycznym  przeglądom.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Skutki  uszkodzeń  po  większych  opadach  deszczu  oraz  po  okresie  zimowym powinny  być  niezwłocznie  usuwane.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Należy  zwrócić  uwagę, aby  po  drodze  nie  jeździły  pojazdy  nadmiernie  obciążone oraz  aby  nie  niszczono  elementów  korony  drogi  podczas  prac  polowych.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Taka  pielęgnacja  będzie  miała  największy  wpływ  na  żywotność  drogi  i  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w  miarę przyzwoity  komfort  jazdy  użytkowników.</w:t>
      </w:r>
    </w:p>
    <w:p>
      <w:pPr>
        <w:pStyle w:val="Normal"/>
        <w:spacing w:lineRule="auto" w:line="36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IX.</w:t>
      </w:r>
      <w:r>
        <w:rPr>
          <w:b/>
          <w:spacing w:val="40"/>
          <w:szCs w:val="24"/>
        </w:rPr>
        <w:t xml:space="preserve">  </w:t>
      </w:r>
      <w:r>
        <w:rPr>
          <w:b/>
          <w:spacing w:val="40"/>
          <w:szCs w:val="24"/>
          <w:u w:val="single"/>
        </w:rPr>
        <w:t>UWAGI  KOŃCOWE</w:t>
      </w:r>
    </w:p>
    <w:p>
      <w:pPr>
        <w:pStyle w:val="Normal"/>
        <w:spacing w:lineRule="auto" w:line="360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 W  obrębie  punktów  topograficznych  znajdujących  się  w  koronie  drogi  prace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należy  wykonywać  ręcznie,  tak  aby  nie  uszkodzić  ww.  zna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 Wykonawca  jest  zobowiązany  do  utrzymania  ruchu  publicznego  i  zabezpieczenia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robót  na  Terenie Budowy,  aż  do  zakończenia  i  odbioru  końcowego  robót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W  czasie  wykonywania  robót  Wykonawca  dostarczy, zainstaluje i  będzie obsługiwał 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wszystkie  tymczasowe  urządzenia  zabezpieczające  takie  jak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zapory,  światła  ostrzegawcze,  sygnały  itp.,  zapewniając  w  ten  sposób bezpieczeństwo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ojazdów  i  pieszych.  Wykonawca  zapewni  stałe  warunki  widoczności  w  dzień  i 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w  nocy  tych  zapór  i  znaków,  dla  których  jest  to  nieodzowne  ze  względów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bezpieczeństw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 Wykonawca  ma  obowiązek  znać  i  stosować  w  czasie  prowadzenia  robót  wszelkie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pisy  dotyczące  ochrony  środowiska  naturalnego.  Podejmie  wszelkie  uzasadnione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kroki  mające  na  celu  stosowanie  się  do  przepisów  i  norm  dotyczących  ochrony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środowiska  na  terenie  i  wokół  Terenu  Budowy. Ponadto będzie  unikać  uszkodzeń  lub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uciążliwości  dla  osób  lub  własności  społecznej   i  innych, a  wynikających  ze  skażenia,  </w:t>
      </w:r>
    </w:p>
    <w:p>
      <w:pPr>
        <w:pStyle w:val="Normal"/>
        <w:spacing w:lineRule="auto" w:line="48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hałasu  lub  innych  przyczyn  powstałych  w  następstwie  jego  sposobu  działania.</w:t>
      </w:r>
    </w:p>
    <w:p>
      <w:pPr>
        <w:pStyle w:val="Normal"/>
        <w:spacing w:lineRule="auto" w:line="36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*  Wykonawca  będzie  przestrzegać  przepisów  ochrony  przeciwpożarowej  oraz  </w:t>
      </w:r>
      <w:r>
        <w:rPr>
          <w:spacing w:val="-4"/>
          <w:sz w:val="22"/>
          <w:szCs w:val="22"/>
        </w:rPr>
        <w:t xml:space="preserve">trzymywać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Arial"/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>sprawny  sprzęt  przeciwpożarowy  wymagany  przez  odpowiednie  przepis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 Podczas  realizacji  robót  Wykonawca  będzie  przestrzegał  przepisów  dotyczących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Bezpieczeństwa  i  Higieny  Pracy.  W  szczególności  Wykonawca  ma  obowiązek  zadbać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aby  personel  nie  wykonywał  pracy  w  warunkach  niebezpiecznych,  szkodliwych  dla 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zdrowia  oraz  nie  spełniających  odpowiednich  wymagań  sanitar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Piotr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Piotr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Piotr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Piotr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Piotr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APiotr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8" w:hanging="0"/>
      <w:jc w:val="both"/>
      <w:outlineLvl w:val="0"/>
    </w:pPr>
    <w:rPr>
      <w:b/>
      <w:sz w:val="5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Piotr">
    <w:name w:val="AAPiotr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47:00Z</dcterms:created>
  <dc:creator>ppp</dc:creator>
  <dc:description/>
  <cp:keywords/>
  <dc:language>en-US</dc:language>
  <cp:lastModifiedBy>ppp</cp:lastModifiedBy>
  <cp:lastPrinted>2009-07-21T20:16:00Z</cp:lastPrinted>
  <dcterms:modified xsi:type="dcterms:W3CDTF">2009-07-23T08:33:00Z</dcterms:modified>
  <cp:revision>71</cp:revision>
  <dc:subject/>
  <dc:title/>
</cp:coreProperties>
</file>